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ИРОШКИНСКИЙ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ЕРВОМАЙ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19.12.2022                                                                          № 48-п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 на территории сельского поселения Мирошкинский сельсовет Первомайского района Оренбургской области на 2023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firstLine="426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31 июля 2020 года № 248-ФЗ  «О государственном контроле (надзоре) и муниципальном контроле в Российской Федерации», и 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муниципального образования  Мирошкинский сельсовет  Первомайского  района Оренбургской области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right="-2" w:firstLine="426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Мирошкинский сельсовет Первомайского района Оренбургской области на 2023 год, согласно приложению.</w:t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вступает в силу после его обнародования  в установленном законом порядке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о  не ранее 01 января 2023 года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акже подлежит  размещению   на официальном сайте администрации муниципального образования Мирошкинский сельсовет Первомайского района </w:t>
      </w:r>
      <w:hyperlink r:id="rId2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eastAsia="ru-RU"/>
          </w:rPr>
          <w:t>://мирошкинский.первомайский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0070C0"/>
          <w:sz w:val="24"/>
          <w:szCs w:val="24"/>
          <w:lang w:eastAsia="ru-RU"/>
        </w:rPr>
        <w:t>район.рф.//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ети «Интернет»  </w:t>
        <w:br/>
        <w:t xml:space="preserve">      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униципального образования </w:t>
        <w:br/>
        <w:t xml:space="preserve"> Мирошкинский сельсовет  </w:t>
        <w:tab/>
        <w:t xml:space="preserve">               А.Ф.Кузнецов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  <w:br/>
        <w:t xml:space="preserve"> муниципального  образования </w:t>
        <w:br/>
        <w:t>Мирошкинский  сельсовет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вомай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енбургской области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9.12.2022 №48-п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Мирошкинский сельсовет Первомайского района Оренбург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Мирошкинский  сельсовет Первомайского  района Оренбургской области на 2023 год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Мирошкинский  сельсовет  Первомайского  района Оренбургской области (далее – муниципальный контроль). 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нализ текущего состояния, планируемого развит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 ожидаемая результативность профилактических мероприятий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метом муниципального контроля в сфере благоустройства на территории сельского поселения Мирошкинский  сельсовет Первомайского  района Оренбургской области является соблюдение юридическими лицами, индивидуальными предпринимателями, гражданами (далее – контролируемые лица) обязательных требований правил благоустройства, за нарушение которых законодательством предусмотрена административная ответствен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 В связи с тем, что ранее данный вид контроля администрацией муниципального образования Мирошкинский сельсовет Первомайского  района Оренбургской области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ли и задачи реализации Программ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 Целями реализации Программы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  предупреждение нарушений правил благоустрой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открытости и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 Задачами реализации Программы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профилактических мероприятий, сро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 В соответствии с Положением о муниципальном контроле в сфере благоустройства на территории муниципального образования Мирошкинский сельсовет Первомайского  района Оренбургской области,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бъявление предостереж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рофилактический визит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понятность открытость (доступность) информации о требованиях соблюдения правил благоустройства, обеспечение их единообразного толкования контролируемыми лицами и органами местного самоуправл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доля профилактических мероприятий в объеме контрольных мероприятий - 50 %. 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ложение к Программе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-график проведения профилактических мероприятий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88"/>
        <w:gridCol w:w="2207"/>
        <w:gridCol w:w="2050"/>
        <w:gridCol w:w="225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на официальном сайте муниципального образования Мирошкинский  сельсовет Первомайского  района Оренбургской области в сети «Интернет» Программы профилактики нарушений на 2023 год при осуществлении муниципального контрол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позднее 20 декабря 2022 год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1 категор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 контролируемых лиц и повышение их правосозн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муниципального образования Мирошкинский сельсовет Первомайского района Оренбургской области в сети «Интернет» информации, перечень которой предусмотрен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мере издания новых нормативных правовых актов и (или) внесения в них изменений (дополнений)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 контролируемых лиц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ное консультирование контролируемых лиц и (или) их представителей на личном приеме, а также по телефону по вопросам соблюдения правил благоустрой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, согласно установленного графика (режима) рабо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ъяснение на поставленные вопрос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-консультирование в ходе рабочих встре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поступлении соответствующих обращ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ъяснение на поставленные вопрос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ятие контролируемыми лицами мер по недопущению нарушений правил благоустройства</w:t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6:00Z</dcterms:created>
  <dc:creator>Admin</dc:creator>
  <dc:description/>
  <cp:keywords/>
  <dc:language>en-US</dc:language>
  <cp:lastModifiedBy>Admin</cp:lastModifiedBy>
  <dcterms:modified xsi:type="dcterms:W3CDTF">2022-12-19T08:56:00Z</dcterms:modified>
  <cp:revision>2</cp:revision>
  <dc:subject/>
  <dc:title/>
</cp:coreProperties>
</file>